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860"/>
        <w:gridCol w:w="340"/>
        <w:gridCol w:w="540"/>
        <w:gridCol w:w="260"/>
        <w:gridCol w:w="180"/>
        <w:gridCol w:w="440"/>
        <w:gridCol w:w="180"/>
        <w:gridCol w:w="800"/>
      </w:tblGrid>
      <w:tr>
        <w:trPr/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SITUATION</w:t>
            </w:r>
          </w:p>
        </w:tc>
        <w:tc>
          <w:tcPr>
            <w:tcW w:w="7600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 xml:space="preserve">classroom Management and working with children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General Classroom Environmen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before="120" w:after="120"/>
              <w:rPr/>
            </w:pPr>
            <w:r>
              <w:rPr>
                <w:b/>
              </w:rPr>
              <w:t>LOCATION:</w:t>
              <w:tab/>
              <w:t>Darley Primary School and Summerbridge Primary School, Harrogate, North Yorkshire</w:t>
            </w:r>
          </w:p>
          <w:p>
            <w:pPr>
              <w:pStyle w:val="Normal"/>
              <w:tabs>
                <w:tab w:val="clear" w:pos="567"/>
                <w:tab w:val="left" w:pos="2495" w:leader="none"/>
                <w:tab w:val="left" w:pos="4026" w:leader="none"/>
                <w:tab w:val="left" w:pos="6124" w:leader="none"/>
                <w:tab w:val="left" w:pos="7938" w:leader="none"/>
              </w:tabs>
              <w:spacing w:before="120" w:after="120"/>
              <w:rPr/>
            </w:pPr>
            <w:r>
              <w:rPr>
                <w:b/>
              </w:rPr>
              <w:t>PERSONS AT RISK:</w:t>
              <w:tab/>
              <w:t xml:space="preserve">PUPILS </w:t>
            </w:r>
            <w:r>
              <w:rPr>
                <w:rFonts w:eastAsia="Wingdings" w:cs="Wingdings" w:ascii="Wingdings" w:hAnsi="Wingdings"/>
                <w:sz w:val="28"/>
                <w:szCs w:val="28"/>
                <w:highlight w:val="yellow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 xml:space="preserve">EMPLOYEES </w:t>
            </w:r>
            <w:r>
              <w:rPr>
                <w:rFonts w:eastAsia="Wingdings" w:cs="Wingdings" w:ascii="Wingdings" w:hAnsi="Wingdings"/>
                <w:sz w:val="28"/>
                <w:szCs w:val="28"/>
                <w:highlight w:val="yellow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 xml:space="preserve">VISITORS </w:t>
            </w:r>
            <w:r>
              <w:rPr>
                <w:rFonts w:eastAsia="Wingdings" w:cs="Wingdings" w:ascii="Wingdings" w:hAnsi="Wingdings"/>
                <w:sz w:val="28"/>
                <w:szCs w:val="28"/>
                <w:highlight w:val="yellow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CONTRACTORS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ind w:left="1134" w:hanging="1134"/>
              <w:rPr>
                <w:b/>
                <w:b/>
                <w:caps/>
              </w:rPr>
            </w:pPr>
            <w:r>
              <w:rPr>
                <w:b/>
              </w:rPr>
              <w:t>STEP 1</w:t>
            </w:r>
            <w:r>
              <w:rPr/>
              <w:t xml:space="preserve">  –</w:t>
              <w:tab/>
            </w:r>
            <w:r>
              <w:rPr>
                <w:b/>
              </w:rPr>
              <w:t>Watch the activity</w:t>
            </w:r>
            <w:r>
              <w:rPr/>
              <w:t xml:space="preserve"> and identify the hazards – add to if necessary 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STEP 2</w:t>
            </w:r>
            <w:r>
              <w:rPr/>
              <w:t xml:space="preserve">  –</w:t>
              <w:tab/>
              <w:t>Decide who might be harmed and how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STEP 3</w:t>
            </w:r>
            <w:r>
              <w:rPr/>
              <w:t xml:space="preserve">  –</w:t>
              <w:tab/>
              <w:t>Evaluate the risks and decide on the control measures – add to if necessary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STEP 4</w:t>
            </w:r>
            <w:r>
              <w:rPr/>
              <w:t xml:space="preserve">  –</w:t>
              <w:tab/>
              <w:t>Record your findings and implement them – make a plan of action – ensure they are effective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>
                <w:b/>
                <w:b/>
                <w:caps/>
              </w:rPr>
            </w:pPr>
            <w:r>
              <w:rPr>
                <w:b/>
              </w:rPr>
              <w:t>STEP 5</w:t>
            </w:r>
            <w:r>
              <w:rPr/>
              <w:t xml:space="preserve">  –</w:t>
              <w:tab/>
              <w:t>Review, revise and update as necessary</w:t>
            </w:r>
          </w:p>
        </w:tc>
      </w:tr>
      <w:tr>
        <w:trPr>
          <w:trHeight w:val="643" w:hRule="atLeast"/>
        </w:trPr>
        <w:tc>
          <w:tcPr>
            <w:tcW w:w="2908" w:type="dxa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ENTIAL HAZARDS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72" w:hanging="360"/>
              <w:rPr/>
            </w:pPr>
            <w:r>
              <w:rPr/>
              <w:t>Slips, Trips and Fall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" w:hanging="360"/>
              <w:rPr/>
            </w:pPr>
            <w:r>
              <w:rPr/>
              <w:t>Manual Handl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" w:hanging="360"/>
              <w:rPr/>
            </w:pPr>
            <w:r>
              <w:rPr/>
              <w:t>Fir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2" w:hanging="360"/>
              <w:rPr/>
            </w:pPr>
            <w:r>
              <w:rPr/>
              <w:t>Electrocution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  MEASURES  TO  CONSIDER  AND  BE  IMPLEMENTED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ips, Trips and Fall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r surfaces are kept clear and visually checked daily for trip hazard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 Doors and access and egress routes from classroom kept free from obstruction e.g. pupils playing with toys/games on floor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ling leads are not permitted to cross travel areas</w:t>
            </w:r>
          </w:p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rage/ Store Room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s or kick stools are provided for staff use only and are regularly maintained and checked before use for faults and damag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Storage shelves are not overloaded and arranged so that heavier items are stored at a mid-position for safer manual handling, with lighter items stored on upper shelve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housekeeping to be maintained at all times in store rooms to prevent trip hazards and risks from falling object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le lighting in store rooms (bulbs and tubes must be protected)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rooms must be kept locked when not in u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fire fighting equipment is present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Fire notices/exit signs are present and understood by staff and pupil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ils are instructed in emergency evacuation procedure</w:t>
            </w:r>
          </w:p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rical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ains powered portable electrical appliances must be in good working order and tested for electrical safety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items and leads are visually checked for damage before us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lty items are removed from service and marked (Do Not Use)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items are not repaired by school staff and are only repaired by the manufacturer or suitably qualified person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items are safely positioned away from water source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Electrical sockets are not be overloaded by use of block adaptor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le management is controlled to prevent trip hazards and overheating.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al equipment security marked and entered on school asset register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ndation/Key Stage 1 - blanks are used for sockets not in use</w:t>
            </w:r>
          </w:p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 and Safety Management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notices are present and up to dat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ndation/Key Stage 1 doors - finger protection is installed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ndation/Key Stage 1 radiators and pipework – protection is provided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/>
            </w:pPr>
            <w:r>
              <w:rPr>
                <w:rFonts w:cs="Arial" w:ascii="Arial" w:hAnsi="Arial"/>
                <w:sz w:val="22"/>
              </w:rPr>
              <w:t>Foundation/Key Stage 1 if applicable, consider guards for storage heaters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mental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ing level are suitable for working – especially where craft knives etc are used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ing to IT areas is of the category two type to reduce screen glar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ing in classroom areas working and lamps protected from damag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users to fluorescent lighting are present and clean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general dilution ventilation in the workroom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57" w:right="0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emperature of the room is appropriate (16C minimum * see also Education School Premises Regulations)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/>
            </w:pPr>
            <w:r>
              <w:rPr>
                <w:rFonts w:cs="Arial" w:ascii="Arial" w:hAnsi="Arial"/>
                <w:sz w:val="22"/>
              </w:rPr>
              <w:t>Work areas are free from excessive clutter and wast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spillages up immediately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oring, Maintenance and Inspection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ocumented maintenance and inspection procedure for recognition of faults, defects etc for any equipment used in lesson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bestos containing materials have been identified to all staff 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have checked no ACMs are present before putting up displays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ly documented visual inspections are undertaken of classroom environment and furniture including desks, tables and chairs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lfare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/>
            </w:pPr>
            <w:r>
              <w:rPr>
                <w:rFonts w:cs="Arial" w:ascii="Arial" w:hAnsi="Arial"/>
                <w:sz w:val="22"/>
              </w:rPr>
              <w:t>Adequate hand washing and drying facilities are in place nearby</w:t>
            </w:r>
          </w:p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36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arrangements in place with suitably stocked first aid box nearby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810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hat is the level of risk for this activity/situation?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0</wp:posOffset>
                      </wp:positionH>
                      <wp:positionV relativeFrom="paragraph">
                        <wp:posOffset>90805</wp:posOffset>
                      </wp:positionV>
                      <wp:extent cx="45339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23.35pt;mso-wrap-distance-left:9.05pt;mso-wrap-distance-right:9.05pt;mso-wrap-distance-top:0pt;mso-wrap-distance-bottom:0pt;margin-top:7.15pt;mso-position-vertical-relative:text;margin-left:544.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LOW</w:t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s the risk adequately controlled with existing control measures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YE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504" w:hRule="atLeast"/>
        </w:trPr>
        <w:tc>
          <w:tcPr>
            <w:tcW w:w="8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Have you identified further control measures needed to control the risk </w:t>
              <w:br/>
              <w:t>and recorded them in your action plan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CTION  PLAN: </w:t>
            </w:r>
            <w:r>
              <w:rPr/>
              <w:t xml:space="preserve">All potential hazards are covered by existing control measures.  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te overall risk level assigned to the task </w:t>
            </w:r>
            <w:r>
              <w:rPr>
                <w:b/>
              </w:rPr>
              <w:t>AFTER</w:t>
            </w:r>
            <w:r>
              <w:rPr/>
              <w:t xml:space="preserve"> implementation of control and action plan measures taken as a result of this risk assess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635</wp:posOffset>
                      </wp:positionH>
                      <wp:positionV relativeFrom="paragraph">
                        <wp:posOffset>551180</wp:posOffset>
                      </wp:positionV>
                      <wp:extent cx="64897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43.4pt;mso-position-vertical-relative:text;margin-left:590.05pt;mso-position-horizontal-relative:text">
                      <v:textbo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LOW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s such risk level deemed to be as low as reasonably practicabl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33655</wp:posOffset>
                      </wp:positionV>
                      <wp:extent cx="21653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3pt;mso-wrap-distance-left:9.05pt;mso-wrap-distance-right:9.05pt;mso-wrap-distance-top:0pt;mso-wrap-distance-bottom:0pt;margin-top:2.65pt;mso-position-vertical-relative:text;margin-left:58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YE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710" w:hRule="atLeast"/>
        </w:trPr>
        <w:tc>
          <w:tcPr>
            <w:tcW w:w="1050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FEEDBACK  FROM  EMPLOYEES:</w:t>
            </w:r>
            <w:r>
              <w:rPr/>
              <w:t xml:space="preserve"> (</w:t>
            </w:r>
            <w:r>
              <w:rPr>
                <w:szCs w:val="22"/>
              </w:rPr>
              <w:t>for improving the risk assessment or reducing risk still further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0" w:hRule="atLeast"/>
        </w:trPr>
        <w:tc>
          <w:tcPr>
            <w:tcW w:w="1050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48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OR(S):</w:t>
              <w:tab/>
              <w:t>N.P. Coates</w:t>
              <w:tab/>
              <w:t>PRINT  NAME(S): N.P.Coates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4820" w:leader="none"/>
                <w:tab w:val="center" w:pos="5954" w:leader="none"/>
                <w:tab w:val="left" w:pos="6294" w:leader="none"/>
                <w:tab w:val="left" w:pos="7088" w:leader="none"/>
                <w:tab w:val="center" w:pos="9185" w:leader="none"/>
                <w:tab w:val="left" w:pos="952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ON(S): /Headteacher</w:t>
              <w:tab/>
              <w:t>DATE:</w:t>
              <w:tab/>
              <w:t xml:space="preserve"> Sept’ 2024</w:t>
              <w:tab/>
              <w:t>REVIEW DATE: Sept’ 2025</w:t>
            </w:r>
          </w:p>
        </w:tc>
      </w:tr>
      <w:tr>
        <w:trPr/>
        <w:tc>
          <w:tcPr>
            <w:tcW w:w="1050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181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ISTRIBUTION: Central Records Risk Assessment File 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 advice:  NYCC </w:t>
    </w:r>
    <w:r>
      <w:rPr>
        <w:i/>
      </w:rPr>
      <w:t>SCHOOL HANDS SERVICE</w:t>
    </w:r>
    <w:r>
      <w:rPr/>
      <w:t xml:space="preserve"> Tel: 01609 53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FF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F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FF"/>
      <w:sz w:val="22"/>
    </w:rPr>
  </w:style>
  <w:style w:type="character" w:styleId="WW8Num7z0">
    <w:name w:val="WW8Num7z0"/>
    <w:qFormat/>
    <w:rPr>
      <w:rFonts w:ascii="Wingdings" w:hAnsi="Wingdings" w:cs="Wingdings"/>
      <w:color w:val="0000FF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aps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0z0">
    <w:name w:val="WW8Num10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color w:val="0000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aps/>
      <w:color w:val="FF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Normal"/>
    <w:qFormat/>
    <w:pPr>
      <w:ind w:left="720" w:hanging="720"/>
    </w:pPr>
    <w:rPr>
      <w:i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120" w:after="120"/>
      <w:jc w:val="center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left" w:pos="8505" w:leader="dot"/>
      </w:tabs>
      <w:spacing w:before="120" w:after="0"/>
      <w:ind w:left="720" w:hanging="72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505" w:leader="dot"/>
      </w:tabs>
      <w:ind w:left="113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left" w:pos="8505" w:leader="dot"/>
      </w:tabs>
      <w:ind w:left="1134" w:hanging="0"/>
    </w:pPr>
    <w:rPr>
      <w:sz w:val="22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5103" w:leader="none"/>
        <w:tab w:val="right" w:pos="102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4:00Z</dcterms:created>
  <dc:creator>testadmn</dc:creator>
  <dc:description/>
  <cp:keywords/>
  <dc:language>en-US</dc:language>
  <cp:lastModifiedBy>Nick Coates</cp:lastModifiedBy>
  <cp:lastPrinted>2006-07-28T11:13:00Z</cp:lastPrinted>
  <dcterms:modified xsi:type="dcterms:W3CDTF">2024-11-18T09:11:00Z</dcterms:modified>
  <cp:revision>15</cp:revision>
  <dc:subject/>
  <dc:title>ACTIVITY</dc:title>
</cp:coreProperties>
</file>